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ИЗМЕ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В ПРОЕКТНУЮ ДЕКЛАРАЦИЯ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на строительство объекта: </w:t>
      </w:r>
      <w:r>
        <w:rPr>
          <w:rFonts w:cs="Times New Roman" w:ascii="Times New Roman" w:hAnsi="Times New Roman"/>
          <w:b/>
          <w:i/>
        </w:rPr>
        <w:t>Многоэтажные жилые дома со встроенными нежилыми помещениями объектами соцкультбыта и закрытой автомобильной парковкой в жилом массиве «Пашенный», в районе Абаканской протоки, в Свердловском районе г. Красноярска. Жилой дом № 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Дополнить пункт 2.11 раздела 2 «Информация о проекте строительства» информацией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- о.д.с. № 72 – полис (договор страхования) № 35-9719/040-2015Г от 03.12.2015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129 – полис (договор страхования) № 35-9719/070-2015Г от 09.12.2015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238 – полис (договор страхования) № 35-9719/071-2015Г от 09.12.2015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256 – полис (договор страхования) № 35-9719/072-2015Г от 09.12.2015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78 – полис (договор страхования) № 35-9719/073-2015Г от 09.12.2015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164 – полис (договор страхования) № 35-9719/100-2015Г от 16.12.2015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80 – полис (договор страхования) № 35-9719/102-2015Г от 16.12.2015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218 – полис (договор страхования) № 35-9719/103-2015Г от 16.12.2015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340 – полис (договор страхования) № 35-9719/104-2015Г от 16.12.2015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236 – полис (договор страхования) № 35-9719/105-2015Г от 16.12.2015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326 – полис (договор страхования) № 35-9719/106-2015Г от 16.12.2015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28 – полис (договор страхования) № 35-9719/107-2015Г от 16.12.2015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192 – полис (договор страхования) № 35-9719/108-2015Г от 16.12.2015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67 – полис (договор страхования) № 35-9719/100-2015Г от 16.12.2015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льное в данном пункте оставить без измене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>Директор ООО «Сибирь»</w:t>
        <w:tab/>
        <w:tab/>
        <w:t xml:space="preserve">     ________________  Галузин О.Е.                      «22» декабря 2015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подпись</w:t>
        <w:tab/>
      </w:r>
    </w:p>
    <w:p>
      <w:pPr>
        <w:pStyle w:val="Normal"/>
        <w:spacing w:before="0" w:after="200"/>
        <w:ind w:firstLine="708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</w:t>
      </w:r>
      <w:r>
        <w:rPr>
          <w:rFonts w:cs="Times New Roman" w:ascii="Times New Roman" w:hAnsi="Times New Roman"/>
          <w:sz w:val="21"/>
          <w:szCs w:val="21"/>
        </w:rPr>
        <w:t>М.П.</w:t>
      </w:r>
    </w:p>
    <w:sectPr>
      <w:type w:val="nextPage"/>
      <w:pgSz w:w="11906" w:h="16838"/>
      <w:pgMar w:left="993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qFormat/>
    <w:rPr>
      <w:rFonts w:ascii="Century Gothic" w:hAnsi="Century Gothic" w:cs="Century Gothic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 w:before="0" w:after="0"/>
      <w:ind w:left="0" w:right="0" w:firstLine="58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0" w:before="0" w:after="0"/>
      <w:ind w:left="0" w:right="0" w:firstLine="25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2:58:00Z</dcterms:created>
  <dc:creator>KOMPUTER</dc:creator>
  <dc:description/>
  <dc:language>en-US</dc:language>
  <cp:lastModifiedBy>Ksenya</cp:lastModifiedBy>
  <cp:lastPrinted>2015-08-14T16:21:00Z</cp:lastPrinted>
  <dcterms:modified xsi:type="dcterms:W3CDTF">2016-07-04T02:58:00Z</dcterms:modified>
  <cp:revision>2</cp:revision>
  <dc:subject/>
  <dc:title>ПРОЕКТНАЯ  ДЕКЛАРАЦИЯ</dc:title>
</cp:coreProperties>
</file>